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2"/>
        <w:gridCol w:w="723"/>
        <w:gridCol w:w="5145"/>
      </w:tblGrid>
      <w:tr>
        <w:trPr>
          <w:trHeight w:val="1659" w:hRule="atLeast"/>
        </w:trPr>
        <w:tc>
          <w:tcPr>
            <w:tcW w:w="95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07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73550</wp:posOffset>
                  </wp:positionH>
                  <wp:positionV relativeFrom="paragraph">
                    <wp:posOffset>-4445</wp:posOffset>
                  </wp:positionV>
                  <wp:extent cx="1717040" cy="4914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77740</wp:posOffset>
                  </wp:positionH>
                  <wp:positionV relativeFrom="paragraph">
                    <wp:posOffset>436245</wp:posOffset>
                  </wp:positionV>
                  <wp:extent cx="940435" cy="707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 xml:space="preserve">りれきドリル 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ドリル　ふりかえりシート</w:t>
            </w:r>
          </w:p>
          <w:p>
            <w:pPr>
              <w:pStyle w:val="Normal"/>
              <w:ind w:left="1471" w:hanging="841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88595</wp:posOffset>
                      </wp:positionV>
                      <wp:extent cx="4333240" cy="342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3320" cy="342360"/>
                                <a:chOff x="0" y="0"/>
                                <a:chExt cx="433332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333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14.85pt;width:341.2pt;height:26.95pt" coordorigin="804,297" coordsize="6824,539">
                      <v:rect id="shape_0" stroked="f" o:allowincell="t" style="position:absolute;left:804;top:297;width:6823;height:5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00025</wp:posOffset>
                      </wp:positionV>
                      <wp:extent cx="4533265" cy="456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3120" cy="456480"/>
                                <a:chOff x="0" y="0"/>
                                <a:chExt cx="453312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3312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5.75pt;width:356.95pt;height:35.95pt" coordorigin="1149,315" coordsize="7139,719">
                      <v:rect id="shape_0" stroked="f" o:allowincell="t" style="position:absolute;left:1149;top:315;width:7138;height:7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305435</wp:posOffset>
                      </wp:positionV>
                      <wp:extent cx="3800475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ＨＧ丸ゴシックM" w:cs="ＨＧ丸ゴシックM" w:ascii="ＨＧ丸ゴシックM" w:hAnsi="ＨＧ丸ゴシックM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ＨＧ丸ゴシックM" w:hAnsi="ＨＧ丸ゴシックM" w:eastAsia="ＨＧ丸ゴシックM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ＨＧ丸ゴシックM" w:hAnsi="ＨＧ丸ゴシックM" w:eastAsia="ＨＧ丸ゴシックM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ＨＧ丸ゴシックM" w:hAnsi="ＨＧ丸ゴシックM" w:eastAsia="ＨＧ丸ゴシックM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ＨＧ丸ゴシックM" w:hAnsi="ＨＧ丸ゴシックM" w:eastAsia="ＨＧ丸ゴシックM"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ＨＧ丸ゴシックM" w:hAnsi="ＨＧ丸ゴシックM" w:eastAsia="ＨＧ丸ゴシックM"/>
                                    </w:rPr>
                                    <w:t>名前</w:t>
                                  </w:r>
                                  <w:r>
                                    <w:rPr>
                                      <w:rFonts w:ascii="ＨＧ丸ゴシックM" w:hAnsi="ＨＧ丸ゴシックM" w:eastAsia="ＨＧ丸ゴシックM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25pt;height:36pt;mso-wrap-distance-left:9.05pt;mso-wrap-distance-right:9.05pt;mso-wrap-distance-top:0pt;mso-wrap-distance-bottom:0pt;margin-top:24.05pt;mso-position-vertical-relative:text;margin-left:7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ＨＧ丸ゴシックM" w:cs="ＨＧ丸ゴシックM" w:ascii="ＨＧ丸ゴシックM" w:hAnsi="ＨＧ丸ゴシックM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ＨＧ丸ゴシックM" w:hAnsi="ＨＧ丸ゴシックM" w:eastAsia="ＨＧ丸ゴシックM"/>
                              </w:rPr>
                              <w:t xml:space="preserve">年  </w:t>
                            </w:r>
                            <w:r>
                              <w:rPr>
                                <w:rFonts w:ascii="ＨＧ丸ゴシックM" w:hAnsi="ＨＧ丸ゴシックM" w:eastAsia="ＨＧ丸ゴシックM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ＨＧ丸ゴシックM" w:hAnsi="ＨＧ丸ゴシックM" w:eastAsia="ＨＧ丸ゴシックM"/>
                              </w:rPr>
                              <w:t>組</w:t>
                            </w:r>
                            <w:r>
                              <w:rPr>
                                <w:rFonts w:ascii="ＨＧ丸ゴシックM" w:hAnsi="ＨＧ丸ゴシックM" w:eastAsia="ＨＧ丸ゴシックM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ascii="ＨＧ丸ゴシックM" w:hAnsi="ＨＧ丸ゴシックM" w:eastAsia="ＨＧ丸ゴシックM"/>
                              </w:rPr>
                              <w:t>名前</w:t>
                            </w:r>
                            <w:r>
                              <w:rPr>
                                <w:rFonts w:ascii="ＨＧ丸ゴシックM" w:hAnsi="ＨＧ丸ゴシックM" w:eastAsia="ＨＧ丸ゴシックM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34645</wp:posOffset>
                      </wp:positionV>
                      <wp:extent cx="3267075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ＨＧ丸ゴシックM" w:hAnsi="ＨＧ丸ゴシックM" w:eastAsia="ＨＧ丸ゴシックM"/>
                                      <w:b/>
                                    </w:rPr>
                                    <w:t xml:space="preserve">日  付    学習したこと </w:t>
                                  </w:r>
                                  <w:r>
                                    <w:rPr>
                                      <w:rFonts w:eastAsia="ＨＧ丸ゴシックM" w:ascii="ＨＧ丸ゴシックM" w:hAnsi="ＨＧ丸ゴシック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ＨＧ丸ゴシックM" w:hAnsi="ＨＧ丸ゴシックM" w:eastAsia="ＨＧ丸ゴシックM"/>
                                      <w:b/>
                                    </w:rPr>
                                    <w:t>単元</w:t>
                                  </w:r>
                                  <w:r>
                                    <w:rPr>
                                      <w:rFonts w:eastAsia="ＨＧ丸ゴシックM" w:ascii="ＨＧ丸ゴシックM" w:hAnsi="ＨＧ丸ゴシックM"/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27pt;mso-wrap-distance-left:9.05pt;mso-wrap-distance-right:9.05pt;mso-wrap-distance-top:0pt;mso-wrap-distance-bottom:0pt;margin-top:26.35pt;mso-position-vertical-relative:text;margin-left:-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ＨＧ丸ゴシックM" w:hAnsi="ＨＧ丸ゴシックM" w:eastAsia="ＨＧ丸ゴシックM"/>
                                <w:b/>
                              </w:rPr>
                              <w:t xml:space="preserve">日  付    学習したこと </w:t>
                            </w:r>
                            <w:r>
                              <w:rPr>
                                <w:rFonts w:eastAsia="ＨＧ丸ゴシックM" w:ascii="ＨＧ丸ゴシックM" w:hAnsi="ＨＧ丸ゴシック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ＨＧ丸ゴシックM" w:hAnsi="ＨＧ丸ゴシックM" w:eastAsia="ＨＧ丸ゴシックM"/>
                                <w:b/>
                              </w:rPr>
                              <w:t>単元</w:t>
                            </w:r>
                            <w:r>
                              <w:rPr>
                                <w:rFonts w:eastAsia="ＨＧ丸ゴシックM" w:ascii="ＨＧ丸ゴシックM" w:hAnsi="ＨＧ丸ゴシックM"/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02870</wp:posOffset>
                      </wp:positionV>
                      <wp:extent cx="709295" cy="8058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200" cy="805680"/>
                                <a:chOff x="0" y="0"/>
                                <a:chExt cx="709200" cy="805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9200" cy="80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47520"/>
                                  <a:ext cx="563400" cy="6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16">
                                      <a:moveTo>
                                        <a:pt x="72" y="216"/>
                                      </a:moveTo>
                                      <a:cubicBezTo>
                                        <a:pt x="0" y="180"/>
                                        <a:pt x="0" y="180"/>
                                        <a:pt x="0" y="180"/>
                                      </a:cubicBezTo>
                                      <a:cubicBezTo>
                                        <a:pt x="36" y="180"/>
                                        <a:pt x="36" y="180"/>
                                        <a:pt x="36" y="180"/>
                                      </a:cubicBezTo>
                                      <a:cubicBezTo>
                                        <a:pt x="36" y="144"/>
                                        <a:pt x="180" y="0"/>
                                        <a:pt x="180" y="0"/>
                                      </a:cubicBezTo>
                                      <a:cubicBezTo>
                                        <a:pt x="108" y="108"/>
                                        <a:pt x="108" y="180"/>
                                        <a:pt x="108" y="180"/>
                                      </a:cubicBezTo>
                                      <a:cubicBezTo>
                                        <a:pt x="144" y="180"/>
                                        <a:pt x="144" y="180"/>
                                        <a:pt x="144" y="180"/>
                                      </a:cubicBezTo>
                                      <a:lnTo>
                                        <a:pt x="72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8.1pt;width:55.85pt;height:63.45pt" coordorigin="2516,162" coordsize="1117,1269">
                      <v:rect id="shape_0" stroked="f" o:allowincell="t" style="position:absolute;left:2516;top:162;width:1116;height:126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0,216" path="m72,216c0,180,0,180,0,180c36,180,36,180,36,180c36,144,180,0,180,0c108,108,108,180,108,180c144,180,144,180,144,180l72,216xe" fillcolor="white" stroked="t" o:allowincell="t" style="position:absolute;left:2634;top:237;width:886;height:1095;mso-wrap-style:none;v-text-anchor:middle">
                        <v:fill o:detectmouseclick="t" type="solid" color2="black"/>
                        <v:stroke color="black" weight="151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085</wp:posOffset>
                      </wp:positionV>
                      <wp:extent cx="3265170" cy="330200"/>
                      <wp:effectExtent l="5080" t="5715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330120"/>
                                <a:chOff x="0" y="0"/>
                                <a:chExt cx="326520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5200" cy="2836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480" y="46440"/>
                                  <a:ext cx="28537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☆よくできた  ○できた  △むずかしかっ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3.55pt;width:257.1pt;height:26pt" coordorigin="580,71" coordsize="5142,520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580;top:71;width:5141;height:446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8;top:144;width:4493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☆よくできた  ○できた  △むずかしかっ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9405</wp:posOffset>
                      </wp:positionV>
                      <wp:extent cx="3333750" cy="3689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MS UI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 xml:space="preserve">ふりかえり </w:t>
                                  </w:r>
                                  <w:r>
                                    <w:rPr>
                                      <w:rFonts w:eastAsia="HG丸ｺﾞｼｯｸM-PRO" w:cs="MS UI Gothic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できたこと、むずかしかったことを文章にする</w:t>
                                  </w:r>
                                  <w:r>
                                    <w:rPr>
                                      <w:rFonts w:eastAsia="HG丸ｺﾞｼｯｸM-PRO" w:cs="MS UI Gothic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29.05pt;mso-wrap-distance-left:9.05pt;mso-wrap-distance-right:9.05pt;mso-wrap-distance-top:0pt;mso-wrap-distance-bottom:0pt;margin-top:25.15pt;mso-position-vertical-relative:text;margin-left:-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S UI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ふりかえり </w:t>
                            </w: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sz w:val="18"/>
                                <w:szCs w:val="18"/>
                              </w:rPr>
                              <w:t>できたこと、むずかしかったことを文章にする</w:t>
                            </w: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8" w:hRule="atLeast"/>
        </w:trPr>
        <w:tc>
          <w:tcPr>
            <w:tcW w:w="945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03910</wp:posOffset>
                      </wp:positionV>
                      <wp:extent cx="6066790" cy="2393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720" cy="239400"/>
                                <a:chOff x="0" y="0"/>
                                <a:chExt cx="6066720" cy="239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667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3.3pt;width:477.7pt;height:18.85pt" coordorigin="492,1266" coordsize="9554,377">
                      <v:rect id="shape_0" stroked="f" o:allowincell="t" style="position:absolute;left:492;top:1266;width:9553;height:37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ＨＧ丸ゴシックM" w:hAnsi="ＨＧ丸ゴシックM" w:eastAsia="ＨＧ丸ゴシックM"/>
                <w:sz w:val="48"/>
                <w:szCs w:val="48"/>
              </w:rPr>
              <w:t>／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(</w:t>
            </w:r>
            <w:r>
              <w:rPr>
                <w:rFonts w:eastAsia="ＨＧ丸ゴシックM" w:ascii="ＨＧ丸ゴシックM" w:hAnsi="ＨＧ丸ゴシックM"/>
                <w:sz w:val="50"/>
                <w:szCs w:val="50"/>
              </w:rPr>
              <w:t xml:space="preserve"> 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ＨＧ丸ゴシックM" w:hAnsi="ＨＧ丸ゴシックM" w:eastAsia="ＨＧ丸ゴシックM"/>
                <w:sz w:val="40"/>
                <w:szCs w:val="40"/>
              </w:rPr>
            </w:pP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ＨＧ丸ゴシックM" w:hAnsi="ＨＧ丸ゴシックM" w:eastAsia="ＨＧ丸ゴシックM"/>
                <w:sz w:val="48"/>
                <w:szCs w:val="48"/>
              </w:rPr>
              <w:t>／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(</w:t>
            </w:r>
            <w:r>
              <w:rPr>
                <w:rFonts w:eastAsia="ＨＧ丸ゴシックM" w:ascii="ＨＧ丸ゴシックM" w:hAnsi="ＨＧ丸ゴシックM"/>
                <w:sz w:val="50"/>
                <w:szCs w:val="50"/>
              </w:rPr>
              <w:t xml:space="preserve"> 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)</w:t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ＨＧ丸ゴシックM" w:hAnsi="ＨＧ丸ゴシックM" w:eastAsia="ＨＧ丸ゴシックM"/>
                <w:sz w:val="48"/>
                <w:szCs w:val="48"/>
              </w:rPr>
              <w:t>／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(</w:t>
            </w:r>
            <w:r>
              <w:rPr>
                <w:rFonts w:eastAsia="ＨＧ丸ゴシックM" w:ascii="ＨＧ丸ゴシックM" w:hAnsi="ＨＧ丸ゴシックM"/>
                <w:sz w:val="50"/>
                <w:szCs w:val="50"/>
              </w:rPr>
              <w:t xml:space="preserve"> 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)</w:t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ＨＧ丸ゴシックM" w:hAnsi="ＨＧ丸ゴシックM" w:eastAsia="ＨＧ丸ゴシックM"/>
                <w:sz w:val="48"/>
                <w:szCs w:val="48"/>
                <w:lang w:val="en-US" w:eastAsia="en-US"/>
              </w:rPr>
              <w:t>／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  <w:lang w:val="en-US" w:eastAsia="en-US"/>
              </w:rPr>
              <w:t>(</w:t>
            </w:r>
            <w:r>
              <w:rPr>
                <w:rFonts w:eastAsia="ＨＧ丸ゴシックM" w:ascii="ＨＧ丸ゴシックM" w:hAnsi="ＨＧ丸ゴシックM"/>
                <w:sz w:val="50"/>
                <w:szCs w:val="50"/>
                <w:lang w:val="en-US" w:eastAsia="en-US"/>
              </w:rPr>
              <w:t xml:space="preserve"> 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  <w:lang w:val="en-US" w:eastAsia="en-US"/>
              </w:rPr>
              <w:t>)</w:t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16" w:hRule="atLeast"/>
        </w:trPr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ＨＧ丸ゴシックM" w:hAnsi="ＨＧ丸ゴシックM" w:eastAsia="ＨＧ丸ゴシックM"/>
                <w:sz w:val="48"/>
                <w:szCs w:val="48"/>
              </w:rPr>
              <w:t>／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(</w:t>
            </w:r>
            <w:r>
              <w:rPr>
                <w:rFonts w:eastAsia="ＨＧ丸ゴシックM" w:ascii="ＨＧ丸ゴシックM" w:hAnsi="ＨＧ丸ゴシックM"/>
                <w:sz w:val="50"/>
                <w:szCs w:val="50"/>
              </w:rPr>
              <w:t xml:space="preserve"> 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</w:rPr>
              <w:t>)</w:t>
            </w:r>
            <w:r>
              <w:rPr>
                <w:rFonts w:ascii="ＨＧ丸ゴシックM" w:hAnsi="ＨＧ丸ゴシックM" w:eastAsia="ＨＧ丸ゴシックM"/>
                <w:sz w:val="48"/>
                <w:szCs w:val="48"/>
                <w:lang w:val="en-US" w:eastAsia="en-US"/>
              </w:rPr>
              <w:t>／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  <w:lang w:val="en-US" w:eastAsia="en-US"/>
              </w:rPr>
              <w:t>(</w:t>
            </w:r>
            <w:r>
              <w:rPr>
                <w:rFonts w:eastAsia="ＨＧ丸ゴシックM" w:ascii="ＨＧ丸ゴシックM" w:hAnsi="ＨＧ丸ゴシックM"/>
                <w:sz w:val="50"/>
                <w:szCs w:val="50"/>
                <w:lang w:val="en-US" w:eastAsia="en-US"/>
              </w:rPr>
              <w:t xml:space="preserve"> </w:t>
            </w:r>
            <w:r>
              <w:rPr>
                <w:rFonts w:eastAsia="ＨＧ丸ゴシックM" w:ascii="ＨＧ丸ゴシックM" w:hAnsi="ＨＧ丸ゴシックM"/>
                <w:sz w:val="40"/>
                <w:szCs w:val="40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48995</wp:posOffset>
                      </wp:positionH>
                      <wp:positionV relativeFrom="page">
                        <wp:posOffset>5402580</wp:posOffset>
                      </wp:positionV>
                      <wp:extent cx="923290" cy="9232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25.4pt;mso-position-vertical-relative:page;margin-left:66.8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819150</wp:posOffset>
                  </wp:positionV>
                  <wp:extent cx="1292225" cy="129222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 P丸ゴシック体M" w:hAnsi="AR P丸ゴシック体M" w:eastAsia="AR P丸ゴシック体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 P丸ゴシック体M" w:ascii="AR P丸ゴシック体M" w:hAnsi="AR P丸ゴシック体M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0" w:hRule="atLeast"/>
        </w:trPr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 P丸ゴシック体M" w:ascii="AR P丸ゴシック体M" w:hAnsi="AR P丸ゴシック体M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40335</wp:posOffset>
                  </wp:positionV>
                  <wp:extent cx="924560" cy="80391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76530</wp:posOffset>
                      </wp:positionV>
                      <wp:extent cx="3705860" cy="7823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78232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ＨＧ丸ゴシックM" w:hAnsi="ＨＧ丸ゴシックM" w:eastAsia="ＨＧ丸ゴシック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ＨＧ丸ゴシックM" w:ascii="ＨＧ丸ゴシックM" w:hAnsi="ＨＧ丸ゴシックM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ＨＧ丸ゴシックM" w:hAnsi="ＨＧ丸ゴシックM" w:eastAsia="ＨＧ丸ゴシックM"/>
                                      <w:szCs w:val="21"/>
                                    </w:rPr>
                                    <w:t>ライブラリで学習した内容をふりかえって記録しよう。その日の学習がどうだったか、できたことや難しかったこと、課題などを具体的に記入しよ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91.8pt;height:61.6pt;mso-wrap-distance-left:9.05pt;mso-wrap-distance-right:9.05pt;mso-wrap-distance-top:0pt;mso-wrap-distance-bottom:0pt;margin-top:13.9pt;mso-position-vertical-relative:text;margin-left:1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ＨＧ丸ゴシックM" w:hAnsi="ＨＧ丸ゴシックM" w:eastAsia="ＨＧ丸ゴシックM"/>
                                <w:szCs w:val="21"/>
                              </w:rPr>
                            </w:pPr>
                            <w:r>
                              <w:rPr>
                                <w:rFonts w:eastAsia="ＨＧ丸ゴシックM" w:ascii="ＨＧ丸ゴシックM" w:hAnsi="ＨＧ丸ゴシックM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ＨＧ丸ゴシックM" w:hAnsi="ＨＧ丸ゴシックM" w:eastAsia="ＨＧ丸ゴシックM"/>
                                <w:szCs w:val="21"/>
                              </w:rPr>
                              <w:t>ライブラリで学習した内容をふりかえって記録しよう。その日の学習がどうだったか、できたことや難しかったこと、課題などを具体的に記入し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 P丸ゴシック体M" w:hAnsi="AR P丸ゴシック体M" w:eastAsia="AR P丸ゴシック体M"/>
                <w:b/>
                <w:b/>
                <w:bCs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b/>
                <w:bCs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 P丸ゴシック体M" w:hAnsi="AR P丸ゴシック体M" w:eastAsia="AR P丸ゴシック体M"/>
                <w:b/>
                <w:b/>
                <w:bCs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b/>
                <w:bCs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bCs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ＨＧ丸ゴシック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AR P丸ゴシック体M" w:hAnsi="AR P丸ゴシック体M" w:cs="AR P丸ゴシック体M" w:hint="default"/>
        <w:sz w:val="16"/>
        <w:szCs w:val="1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  <w:sz w:val="16"/>
      <w:szCs w:val="1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" w:hAnsi="AR P丸ゴシック体M" w:eastAsia="AR P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03:00Z</dcterms:created>
  <dc:creator/>
  <dc:description/>
  <cp:keywords/>
  <dc:language>en-US</dc:language>
  <cp:lastModifiedBy>MORITA</cp:lastModifiedBy>
  <cp:lastPrinted>2007-12-19T11:53:00Z</cp:lastPrinted>
  <dcterms:modified xsi:type="dcterms:W3CDTF">2010-12-02T06:10:00Z</dcterms:modified>
  <cp:revision>7</cp:revision>
  <dc:subject/>
  <dc:title>りれきドリル / ドリル　ふりかえりシート</dc:title>
</cp:coreProperties>
</file>